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0 Ιανουαρ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Style17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Style17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ίνωση του Υπουργείου Πολιτισμού και Αθλητισμού</w:t>
      </w:r>
    </w:p>
    <w:p>
      <w:pPr>
        <w:pStyle w:val="Style1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ια τα πνευματικά δικαιώματα των δημιουργών</w:t>
      </w:r>
    </w:p>
    <w:p>
      <w:pPr>
        <w:pStyle w:val="Style17"/>
        <w:jc w:val="center"/>
        <w:rPr>
          <w:rFonts w:ascii="Calibri" w:hAnsi="Calibri" w:eastAsia="Palatino;Book Antiqua" w:cs="Calibri"/>
          <w:b/>
          <w:b/>
          <w:sz w:val="24"/>
          <w:szCs w:val="24"/>
        </w:rPr>
      </w:pPr>
      <w:r>
        <w:rPr>
          <w:rFonts w:eastAsia="Palatino;Book Antiqua" w:cs="Calibri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b/>
          <w:b/>
          <w:sz w:val="24"/>
          <w:szCs w:val="24"/>
        </w:rPr>
      </w:pPr>
      <w:r>
        <w:rPr>
          <w:rFonts w:eastAsia="Palatino;Book Antiqua" w:cs="Calibri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ε ερώτηση δημοσιογράφων για το ζήτημα της διαχείρισης των πνευματικών δικαιωμάτων των δημιουργών, το Υπουργείο Πολιτισμού και Αθλητισμού, σημειώνει τα εξής: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Οι ανεξάρτητες οντότητες διαχείρισης (ΑΟΔ) γνωστοποιούνται σύμφωνα με τα προβλεπόμενα, αλλά και στη βάση των αυστηρών προϋποθέσεων που θέτει για τη σύστασή τους ο ελληνικός νόμος. Η σύστασή τους δεν εναπόκειται στη διακριτική ευχέρεια του υπουργού ή της διοίκησης. Η ύπαρξη ΑΟΔ -οι οποίες λειτουργούν σε πολλές χώρες της Ευρώπης- προβλέπεται από το ενωσιακό δίκαιο και από την Οδηγία για τη συλλογική διαχείριση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  <w:shd w:fill="FFFFFF" w:val="clear"/>
        </w:rPr>
      </w:pPr>
      <w:r>
        <w:rPr>
          <w:rFonts w:eastAsia="Palatino;Book Antiqua" w:cs="Calibri" w:ascii="Calibri" w:hAnsi="Calibri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Το Υπουργείο Πολιτισμού, κατόπιν εισήγησης του ΟΠΙ, εξέδωσε διαπιστωτική πράξη σε ιδιωτική εταιρεία, η οποία είναι ΑΟΔ, καθότι πληροί όλες τις κατά νόμον προϋποθέσεις. </w:t>
      </w:r>
      <w:r>
        <w:rPr>
          <w:rFonts w:cs="Calibri" w:ascii="Calibri" w:hAnsi="Calibri"/>
          <w:sz w:val="24"/>
          <w:szCs w:val="24"/>
        </w:rPr>
        <w:t>Σε κάθε περίπτωση μία ΑΟΔ δεν μπορεί να ασκήσει υποχρεωτική συλλογική διαχείριση. Δεν έχει τις διευκολύνσεις και τα τεκμήρια εκπροσώπησης που προβλέπει ο νόμος. Δεν προσφέρει στους δημιουργούς τα εχέγγυα ελέγχου που προβλέπονται για τους οργανισμούς συλλογικής διαχείρισης (ΟΣΔ). Επομένως, θέμα δεν υφίσταται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Σε ό,τι αφορά τη διαχείριση των πνευματικών δικαιωμάτων, η στάση του Υπουργείου Πολιτισμού και Αθλητισμού ήταν από την αρχή σαφής. Στόχος είναι η εναρμόνιση με την ισχύουσα ευρωπαϊκή νομοθεσία. Τούτο σημαίνει ότι οι δημιουργοί πρέπει να διαχειρίζονται οι ίδιοι το θέμα των πνευματικών τους δικαιωμάτων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ην πρώτη στιγμή στις συναντήσεις μας με τους δημιουργούς τέθηκαν βήματα, τα οποία και ακολουθούνται:</w:t>
      </w:r>
    </w:p>
    <w:p>
      <w:pPr>
        <w:pStyle w:val="Style17"/>
        <w:numPr>
          <w:ilvl w:val="0"/>
          <w:numId w:val="2"/>
        </w:numPr>
        <w:pBdr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Υπουργείο έχει αναθέσει στον ΟΠΙ τη διενέργεια ελέγχου στην ΕΥΕΔ μέσω ανεξάρτητης εταιρείας. Η διαδικασία είναι σε εξέλιξη. Η διενέργεια ελέγχου συμφωνήθηκε με τους δημιουργούς στις 14 Οκτωβρίου 2019, προκειμένου να γνωρίζουν και οι ίδιοι τι θα παραλάβει ο νέος οργανισμός. </w:t>
      </w:r>
    </w:p>
    <w:p>
      <w:pPr>
        <w:pStyle w:val="Style17"/>
        <w:numPr>
          <w:ilvl w:val="0"/>
          <w:numId w:val="2"/>
        </w:numPr>
        <w:pBdr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ην ίδια συνάντηση συμφωνήθηκε, ο νέος οργανισμός να συντάξει έκθεση βιωσιμότητας. Το ΥΠΠΟΑ επισημαίνει ότι ο νέος οργανισμός πρέπει να είναι κατά νόμο (4481/2017) βιώσιμος, άλλως τίθενται σε κίνδυνο τα δικαιώματα των δημιουργών. Επισημαίνεται ότι, σύμφωνα με τα στοιχεία του ΟΠΙ, η πλειοψηφία των ΟΣΔ προκειμένου να αδειοδοτηθεί, έχει προσκομίσει στοιχεία που αποδεικνύουν τη βιωσιμότητά τους, όπως άλλωστε συμβαίνει σε όλες τις ευρωπαϊκές χώρες.</w:t>
      </w:r>
    </w:p>
    <w:p>
      <w:pPr>
        <w:pStyle w:val="Style17"/>
        <w:numPr>
          <w:ilvl w:val="0"/>
          <w:numId w:val="2"/>
        </w:numPr>
        <w:pBdr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την προσκόμιση της έκθεσης, η οποία θα αποδεικνύει τη βιωσιμότητα, θα ακολουθηθεί η κατά νόμον διαδικασία αδειοδότησης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ύρια μέριμνα του υπουργείου είναι η προστασία των δημιουργών και των δικαιούχων συγγενικών δικαιωμάτων. Γι’ αυτό άλλωστε, το ΥΠΠΟΑ επεξεργάζεται ήδη σειρά άλλων μέτρων, όπως το </w:t>
      </w:r>
      <w:r>
        <w:rPr>
          <w:rFonts w:cs="Calibri" w:ascii="Calibri" w:hAnsi="Calibri"/>
          <w:sz w:val="24"/>
          <w:szCs w:val="24"/>
          <w:lang w:val="en-US"/>
        </w:rPr>
        <w:t>dyna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i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locking</w:t>
      </w:r>
      <w:r>
        <w:rPr>
          <w:rFonts w:cs="Calibri" w:ascii="Calibri" w:hAnsi="Calibri"/>
          <w:sz w:val="24"/>
          <w:szCs w:val="24"/>
        </w:rPr>
        <w:t>. Προς την ίδια κατεύθυνση καλούμε να εργαστούν όλα τα μέρη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Char3">
    <w:name w:val=" Char3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ροεπιλογή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8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20-01-20T10:38:00Z</dcterms:modified>
  <cp:revision>2</cp:revision>
  <dc:subject/>
  <dc:title>Ανακοίνωση του Υπουργείου Πολιτισμού και Αθλητισμού για τα πνευματικά δικαιώματα των δημιουργ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